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т 26 декабря 2011 г. N 113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/>
          <w:b w:val="false"/>
          <w:bCs w:val="false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ФОРМА СЧЕТА-ФАКТУРЫ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МЕНЯЕМОГО ПРИ РАСЧЕТАХ ПО НАЛОГУ НА ДОБАВЛЕННУ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СТОИМОСТЬ, И ПРАВИЛА ЕГО ЗА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I. Форма счета-фактуры, применяемого при расчетах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по налогу на добавленную стоимост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СЧЕТ-ФАКТУРА N ___ от "__" __________________ (1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ИСПРАВЛЕНИЕ N ___ от "__" __________________ (1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sz w:val="16"/>
          <w:szCs w:val="16"/>
        </w:rPr>
        <w:t>Продавец _____________________________________________________________ (2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дрес ________________________________________________________________ (2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Н/КПП продавца _____________________________________________________ (2б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рузоотправитель и его адрес _________________________________________ (3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рузополучатель и его адрес __________________________________________ (4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 платежно-расчетному документу N _________ от _______________________ (5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купатель ___________________________________________________________ (6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дрес ________________________________________________________________ (6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Н/КПП покупателя ___________________________________________________ (6б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алюта: наименование, код _____________________________________________ (7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540"/>
        <w:gridCol w:w="1215"/>
        <w:gridCol w:w="1080"/>
        <w:gridCol w:w="1350"/>
        <w:gridCol w:w="1350"/>
        <w:gridCol w:w="945"/>
        <w:gridCol w:w="945"/>
        <w:gridCol w:w="1215"/>
        <w:gridCol w:w="1350"/>
        <w:gridCol w:w="945"/>
        <w:gridCol w:w="1080"/>
        <w:gridCol w:w="945"/>
      </w:tblGrid>
      <w:tr>
        <w:trPr>
          <w:trHeight w:val="48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Наименование </w:t>
              <w:br/>
              <w:t xml:space="preserve">товара    </w:t>
              <w:br/>
              <w:t xml:space="preserve">(описание   </w:t>
              <w:br/>
              <w:t xml:space="preserve">выполненных  </w:t>
              <w:br/>
              <w:t xml:space="preserve">работ,    </w:t>
              <w:br/>
              <w:t xml:space="preserve">оказанных   </w:t>
              <w:br/>
              <w:t xml:space="preserve">услуг),    </w:t>
              <w:br/>
              <w:t>имущественного</w:t>
              <w:br/>
              <w:t xml:space="preserve">права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Коли- </w:t>
              <w:br/>
              <w:t xml:space="preserve">чество </w:t>
              <w:br/>
              <w:t>(объем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Цена   </w:t>
              <w:br/>
              <w:t xml:space="preserve">(тариф) </w:t>
              <w:br/>
              <w:t xml:space="preserve">за    </w:t>
              <w:br/>
              <w:t xml:space="preserve">единицу </w:t>
              <w:br/>
              <w:t>измерени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</w:t>
              <w:br/>
              <w:t xml:space="preserve">товаров  </w:t>
              <w:br/>
              <w:t xml:space="preserve">(работ,  </w:t>
              <w:br/>
              <w:t xml:space="preserve">услуг),  </w:t>
              <w:br/>
              <w:t xml:space="preserve">имущест- </w:t>
              <w:br/>
              <w:t xml:space="preserve">венных   </w:t>
              <w:br/>
              <w:t xml:space="preserve">прав без </w:t>
              <w:br/>
              <w:t xml:space="preserve">налога - </w:t>
              <w:br/>
              <w:t xml:space="preserve">всег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В том </w:t>
              <w:br/>
              <w:t xml:space="preserve">числе </w:t>
              <w:br/>
              <w:t xml:space="preserve">сумма </w:t>
              <w:br/>
              <w:t>акциз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Нало- </w:t>
              <w:br/>
              <w:t xml:space="preserve">говая </w:t>
              <w:br/>
              <w:t>ставк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умма   </w:t>
              <w:br/>
              <w:t xml:space="preserve">налога, </w:t>
              <w:br/>
              <w:t>предъяв-</w:t>
              <w:br/>
              <w:t xml:space="preserve">ляемая  </w:t>
              <w:br/>
              <w:t xml:space="preserve">покупа- </w:t>
              <w:br/>
              <w:t xml:space="preserve">телю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</w:t>
              <w:br/>
              <w:t xml:space="preserve">товаров  </w:t>
              <w:br/>
              <w:t xml:space="preserve">(работ,  </w:t>
              <w:br/>
              <w:t xml:space="preserve">услуг),  </w:t>
              <w:br/>
              <w:t xml:space="preserve">имущест- </w:t>
              <w:br/>
              <w:t xml:space="preserve">венных   </w:t>
              <w:br/>
              <w:t xml:space="preserve">прав     </w:t>
              <w:br/>
              <w:t>с налогом</w:t>
              <w:br/>
              <w:t xml:space="preserve">- всего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Страна    </w:t>
              <w:br/>
              <w:t xml:space="preserve">происхождения </w:t>
              <w:br/>
              <w:t xml:space="preserve">товара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Номер </w:t>
              <w:br/>
              <w:t xml:space="preserve">тамо- </w:t>
              <w:br/>
              <w:t>женной</w:t>
              <w:br/>
              <w:t>декла-</w:t>
              <w:br/>
              <w:t xml:space="preserve">рации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словное</w:t>
              <w:br/>
              <w:t xml:space="preserve">обозна- </w:t>
              <w:br/>
              <w:t xml:space="preserve">чение   </w:t>
              <w:br/>
              <w:t xml:space="preserve">(нацио- </w:t>
              <w:br/>
              <w:t>нальное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ифро-</w:t>
              <w:br/>
              <w:t xml:space="preserve">вой  </w:t>
              <w:b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раткое</w:t>
              <w:br/>
              <w:t xml:space="preserve">наиме- </w:t>
              <w:br/>
              <w:t>нование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9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0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Всего к оплате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Главный бухгалтер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рганизации или иное                     или ино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полномоченное лицо __________ _________ уполномоченное лицо __________ 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(ф.и.о.)                       (подпись) (ф.и.о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дивидуальны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приниматель     __________ _________ 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(ф.и.о.)         (реквизиты свидетельст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о государственной регистраци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индивидуального предпринимателя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38:00Z</dcterms:created>
  <dc:creator>anna</dc:creator>
  <dc:description/>
  <cp:keywords/>
  <dc:language>en-US</dc:language>
  <cp:lastModifiedBy>anna</cp:lastModifiedBy>
  <dcterms:modified xsi:type="dcterms:W3CDTF">2012-01-30T05:39:00Z</dcterms:modified>
  <cp:revision>1</cp:revision>
  <dc:subject/>
  <dc:title>Приложение N 1</dc:title>
</cp:coreProperties>
</file>